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N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azione Centro Europeo di Formazione e Ricerca in Ingegneria Sism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UCEN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enominazione del Sostenitor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ndazione Eucentre - Centro Europeo di Formazione e Ricerca in Ingegneria Sismica (nel seguito “Fondazione” o “Eucentre”) è un ente di ricerca senza fini di lucro, che opera per promuovere, sostenere e curare la formazione e la ricerca nel campo della riduzione del rischio sism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teresse della Fondazione stabilire accordi di cooperazione permanenti con professionisti, associazioni, aziende ed Enti società attivi nei settori attinenti l’ingegneria sism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atuto della Fondazione all’art. 11 disciplina il Comitato dei Sostenitori e rimanda a specifici documenti che ne determinino i diritti ed i dov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(nel seguito “Sostenitore”) ha inviato ad Eucentre in data ____________richiesta di convenzionarsi nella categoria _____________, avendo letto ed accettato il regolamento relativo ai Sostenitori della Fondazione stessa, che si allega alla presente Convenzione, di cui fa parte integr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 tra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Titolo, cognome e nome del Professionista/denominazione dell’Azienda/denominazione dell’Ordine)</w:t>
      </w:r>
      <w:r>
        <w:rPr>
          <w:rFonts w:cs="Times New Roman" w:ascii="Times New Roman" w:hAnsi="Times New Roman"/>
        </w:rPr>
        <w:t xml:space="preserve"> con sede in </w:t>
      </w:r>
      <w:r>
        <w:rPr>
          <w:rFonts w:cs="Times New Roman" w:ascii="Times New Roman" w:hAnsi="Times New Roman"/>
          <w:u w:val="single"/>
        </w:rPr>
        <w:t>(Indirizzo, città e provincia),</w:t>
      </w:r>
      <w:r>
        <w:rPr>
          <w:rFonts w:cs="Times New Roman" w:ascii="Times New Roman" w:hAnsi="Times New Roman"/>
        </w:rPr>
        <w:t xml:space="preserve"> Cod.Fisc. ______________________., Part. IVA ______________________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ziende e Ordini: rappresentata da (Cognome e nome). , che dichiara di intervenire al presente atto nella sua qualità di (rappresentante legale o altra carica deleg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ndazione Eucentre - Centro Europeo di Formazione e Ricerca in Ingegneria Sismica - con sede in Pavia, via Adolfo Ferrata 1, Cod. Fisc. e Part. IVA 02009180189, rappresentata dal Prof.  Riccardo Pietrabissa che dichiara di intervenire al presente atto nella sua qualità di Presidente della Fondazio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viene e si stipula quanto seg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ti dichiarano di avere letto ed accettato il regolamento relativo ai Sostenitori di Eucentre, allegato alla presente Convenzione, di cui fa parte integrante, e di approvarne integralmente i contenuti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stenitore dichiara di aderire alla categoria ____________e, pertanto, versa ad Eucentre, contestualmente alla firma del presente documento, la somma di </w:t>
      </w:r>
      <w:bookmarkStart w:id="0" w:name="__DdeLink__123_1022033007"/>
      <w:r>
        <w:rPr>
          <w:rFonts w:cs="Times New Roman" w:ascii="Times New Roman" w:hAnsi="Times New Roman"/>
        </w:rPr>
        <w:t xml:space="preserve">€ ___________ (diconsi euro </w:t>
      </w:r>
      <w:bookmarkEnd w:id="0"/>
      <w:r>
        <w:rPr>
          <w:rFonts w:cs="Times New Roman" w:ascii="Times New Roman" w:hAnsi="Times New Roman"/>
        </w:rPr>
        <w:t>_______________________________) pari all'importo corrispondente alla categoria citata, indicato nella tabella allegata al regolamento, oltre all'I.V.A. di leg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oli Ordini Sostenitor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L'Ordine Sostenitore si impegna a versare per ogni anno di validità della presente Convenzione, al ricevimento della relativa fattura da parte di Eucentre, la somma risultante dalla quota annuale pari ad € ____________ (diconsi euro ___________________________________________________) dedotti gli sconti pattui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convenzione ha validità sino al 31 dicembre dell’anno successivo a quello in cui è stata firmata dal Presidente della Fondazione e dal Sostenitore. Alla scadenza la convenzione può essere rinnovata per periodi di due anni mediante semplice scambio di lettere e dietro pagamento, da parte dell'Impresa, dell'importo che verrà comunicato dalla Fond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Fondazione EUCENTRE </w:t>
        <w:tab/>
        <w:tab/>
        <w:t>Il Sostenitor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(Titolo, cognome e nome del Professionista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enominazione dell’Azienda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enominazione dell’Ordine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a, lì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principale">
    <w:name w:val="Titolo principale"/>
    <w:basedOn w:val="Normal"/>
    <w:qFormat/>
    <w:pPr>
      <w:keepNext w:val="true"/>
      <w:spacing w:before="240" w:after="120"/>
      <w:jc w:val="left"/>
    </w:pPr>
    <w:rPr>
      <w:rFonts w:ascii="Liberation Sans;Arial" w:hAnsi="Liberation Sans;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1:00Z</dcterms:created>
  <dc:creator>Michela Rovati</dc:creator>
  <dc:description/>
  <cp:keywords/>
  <dc:language>en-US</dc:language>
  <cp:lastModifiedBy>Saverio Bisoni</cp:lastModifiedBy>
  <dcterms:modified xsi:type="dcterms:W3CDTF">2018-05-15T14:27:00Z</dcterms:modified>
  <cp:revision>5</cp:revision>
  <dc:subject/>
  <dc:title/>
</cp:coreProperties>
</file>