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azione Centro Europeo di Formazione e Ricerca in Ingegneria Sismica (EUCENTR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Adolfo Ferrata,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7100 </w:t>
      </w:r>
      <w:r>
        <w:rPr>
          <w:rFonts w:cs="Times New Roman" w:ascii="Times New Roman" w:hAnsi="Times New Roman"/>
          <w:b/>
          <w:bCs/>
          <w:u w:val="single"/>
        </w:rPr>
        <w:t>P A V I 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single"/>
        </w:rPr>
        <w:t>OGGETTO</w:t>
      </w:r>
      <w:r>
        <w:rPr>
          <w:rFonts w:cs="Times New Roman" w:ascii="Times New Roman" w:hAnsi="Times New Roman"/>
        </w:rPr>
        <w:t>: Richiesta di adesione ai “Sostenitori Eucentre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 , nato a _________________ il _________________, in qualità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rFonts w:cs="Times New Roman" w:ascii="Times New Roman" w:hAnsi="Times New Roman"/>
        </w:rPr>
        <w:tab/>
        <w:t>Professionist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rFonts w:cs="Times New Roman" w:ascii="Times New Roman" w:hAnsi="Times New Roman"/>
        </w:rPr>
        <w:tab/>
        <w:t>Rappresentante legale di _________________________________ con sede in ______________________, indirizzo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Essendo a conoscenza delle attività svolte dalla Fondazione Centro Europeo di Formazione e Ricerca in Ingegneria Sismica (EUCENTRE) ed avendo letto ed accettato il regolamento relativo ai Sostenitori della Fondazione stess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aderire ai Sostenitori di Eucentre nella categoria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Special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Ordini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Silver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</w:t>
      </w:r>
      <w:r>
        <w:rPr>
          <w:rFonts w:cs="Wingdings" w:ascii="Wingdings" w:hAnsi="Wingdings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Gold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Platinu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ndo sin d'ora la disponibilità propria o dell'Ente rappresentato a versare la relativa quota, così come previsto dal citato regol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ando nell'accoglimento della presente richiesta, porge distinti salu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, lì 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29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</w:t>
      </w:r>
    </w:p>
    <w:p>
      <w:pPr>
        <w:pStyle w:val="Normal"/>
        <w:tabs>
          <w:tab w:val="clear" w:pos="708"/>
          <w:tab w:val="center" w:pos="629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Firma del richied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00000A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0:00Z</dcterms:created>
  <dc:creator>Michela Rovati</dc:creator>
  <dc:description/>
  <cp:keywords/>
  <dc:language>en-US</dc:language>
  <cp:lastModifiedBy>Saverio Bisoni</cp:lastModifiedBy>
  <dcterms:modified xsi:type="dcterms:W3CDTF">2018-05-04T09:26:00Z</dcterms:modified>
  <cp:revision>4</cp:revision>
  <dc:subject/>
  <dc:title/>
</cp:coreProperties>
</file>